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Style w:val="StrongEmphasis"/>
          <w:rFonts w:cs="Arial"/>
        </w:rPr>
        <w:t>Deliberação CRH - 33, de 26-06-2001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Blockquote"/>
        <w:ind w:left="0" w:right="360" w:hanging="0"/>
        <w:jc w:val="center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prova as Normas Gerais para funcionamento das Câmaras Técnicas do Conselho Estadual de Recursos Hídricos</w:t>
      </w:r>
    </w:p>
    <w:p>
      <w:pPr>
        <w:pStyle w:val="Blockquot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Estadual de Recursos Hídricos - CRH, considerand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sposto nas Deliberações CRH nº 14/97, nº 029/00 e nº 030/00, que criaram as Câmaras Técnicas de Assuntos Jurídicos e Institucionais - CTAJI, de Águas Subterrâneas - CTAS e de Gestão de Usos Múltiplos de Recursos Hídricos - CTUM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necessidade de ordenar a composição, organização, competência e funcionamento das Câmaras Técnicas já criadas ou que vierem a ser criadas no âmbito do CRH, como órgãos consultivos deste Conselh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oposta apresentada pela Câmara Técnica de Assuntos Jurídicos e Institucionais - CTAJI para essa ordenação, delibe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Ficam aprovadas as Normas Gerais para composição, organização e funcionamento das Câmaras Técnicas do Conselho Estadual de Recursos Hídricos - CRH, com a redação constante do texto anexo a esta deliber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2º</w:t>
      </w:r>
      <w:r>
        <w:rPr>
          <w:rFonts w:cs="Arial" w:ascii="Arial" w:hAnsi="Arial"/>
          <w:color w:val="000000"/>
        </w:rPr>
        <w:t xml:space="preserve"> - As Câmaras Técnicas já constituídas por Deliberação deste Conselho deverão adaptar-se às Normas ora aprovad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Esta deliberação entrará em vigor na data de sua publicação.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Heading6"/>
        <w:jc w:val="both"/>
        <w:rPr/>
      </w:pPr>
      <w:r>
        <w:rPr>
          <w:rStyle w:val="StrongEmphasis"/>
          <w:rFonts w:cs="Arial"/>
          <w:b w:val="false"/>
          <w:sz w:val="22"/>
        </w:rPr>
        <w:t>Normas Gerais para funcionamento das Câmaras Técnicas</w:t>
      </w:r>
    </w:p>
    <w:p>
      <w:pPr>
        <w:pStyle w:val="Normal"/>
        <w:jc w:val="both"/>
        <w:rPr>
          <w:rStyle w:val="StrongEmphasis"/>
          <w:rFonts w:ascii="Arial" w:hAnsi="Arial" w:cs="Arial"/>
          <w:b/>
          <w:b/>
          <w:color w:val="000000"/>
          <w:sz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As Câmaras Técnicas são equipes colegiadas de membros do CRH ou seus representantes, com caráter consultivo, encarregadas de examinar e relatar assuntos de sua competê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Os órgãos ou entidades membros do CRH indicarão seus representantes, titulares e suplentes, para as Câmaras Técnicas das quais participarem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As Câmaras Técnicas se reportarão à Secretaria Executiva do CR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Os representantes indicados no § 1o perderão seu mandato caso o órgão ou entidade deixe de ser membro do CR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igo 2º</w:t>
      </w:r>
      <w:r>
        <w:rPr>
          <w:rFonts w:cs="Arial"/>
        </w:rPr>
        <w:t xml:space="preserve"> - As atribuições das Câmaras Técnicas serão estabelecidas na Deliberação do CRH que as constituírem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As Câmaras Técnicas poderão criar Comissões ou Grupos de Trabalho, no âmbito de suas atribuições específicas, conforme a natureza e necessidade dos assuntos em discuss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3º</w:t>
      </w:r>
      <w:r>
        <w:rPr>
          <w:rFonts w:cs="Arial" w:ascii="Arial" w:hAnsi="Arial"/>
          <w:color w:val="000000"/>
        </w:rPr>
        <w:t xml:space="preserve"> - As solicitações de estudos, pareceres e outros trabalhos afins às Câmaras Técnicas, serão efetuadas pelo Plenário do CRH, pelo seu Presidente ou pelo Coordenador do CORH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As Câmaras Técnicas serão compostas por membros do CRH de forma paritária, representando o Estado, os Municípios e Sociedade Civil, respeitando o limite máximo de quatro representantes de cada um dos três segmentos, titulares ou suplentes, ou ainda por substitutos indicados formalmente junto à Secretaria Executiv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Na composição das Câmaras Técnicas deverão ser consideradas a natureza técnica do assunto de sua competência, a finalidade dos órgãos ou entidades representados e a formação técnica ou notória atuação dos seus membros, na área de recursos hídric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s membros das Câmaras Técnicas terão mandato de dois anos, podendo ser substituídos a qualquer tempo pelo órgão que os indicar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- As Câmaras Técnicas serão coordenadas por um de seus membros, escolhido entre os componentes cujo órgão ou entidade tenha condições de fornecer suporte técnico e administrativo ao desenvolvimento dos trabalh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Os Coordenadores das Câmaras Técnicas serão escolhidos, na primeira reunião, por maioria simples dos votos dos seus integrantes, por um ano, permitida a recondução por igual períod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</w:t>
      </w:r>
      <w:r>
        <w:rPr>
          <w:rFonts w:cs="Arial" w:ascii="Arial" w:hAnsi="Arial"/>
          <w:b/>
          <w:color w:val="000000"/>
          <w:vertAlign w:val="superscript"/>
        </w:rPr>
        <w:t>º</w:t>
      </w:r>
      <w:r>
        <w:rPr>
          <w:rFonts w:cs="Arial" w:ascii="Arial" w:hAnsi="Arial"/>
          <w:color w:val="000000"/>
        </w:rPr>
        <w:t xml:space="preserve"> Em caso de vacância, será realizada nova escolha, em conformidade com o disposto no caput deste arti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6º</w:t>
      </w:r>
      <w:r>
        <w:rPr>
          <w:rFonts w:cs="Arial" w:ascii="Arial" w:hAnsi="Arial"/>
          <w:color w:val="000000"/>
        </w:rPr>
        <w:t xml:space="preserve"> Os integrantes das Câmaras Técnicas, conforme a necessidade, poderão convidar técnicos ou especialistas para assessorá-los, que terão direito a voz nas reuniões das Câmaras mediante comunicação prévia aos Coordenado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§ 1º </w:t>
      </w:r>
      <w:r>
        <w:rPr>
          <w:rFonts w:cs="Arial" w:ascii="Arial" w:hAnsi="Arial"/>
          <w:color w:val="000000"/>
        </w:rPr>
        <w:t>- As Câmaras Técnicas poderão propor a limitação do número total de assessores conforme sua conveniência;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Os Coordenadores, em decorrência da necessidade de ordenamento das discussões poderão limitar o tempo para manifest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7º</w:t>
      </w:r>
      <w:r>
        <w:rPr>
          <w:rFonts w:cs="Arial" w:ascii="Arial" w:hAnsi="Arial"/>
          <w:color w:val="000000"/>
        </w:rPr>
        <w:t xml:space="preserve"> As Câmaras Técnicas somente se reunirão com a presença de no mínimo 50% (cinqüenta por cento) mais 1 (um) de seus membros em primeira chamada, ou qualquer número em segunda chamada, e suas manifestações serão tomadas por consenso dos membros presentes à re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Não havendo aprovação por consenso dos membros presentes à reunião, deverão ser encaminhados para o CRH os diversos Pareceres emitidos pela Câmara Téc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8º</w:t>
      </w:r>
      <w:r>
        <w:rPr>
          <w:rFonts w:cs="Arial" w:ascii="Arial" w:hAnsi="Arial"/>
          <w:color w:val="000000"/>
        </w:rPr>
        <w:t xml:space="preserve"> - As Câmaras Técnicas deverão elaborar Planos de Trabalho , compatíveis com o Cronograma de Trabalho do CR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9º</w:t>
      </w:r>
      <w:r>
        <w:rPr>
          <w:rFonts w:cs="Arial" w:ascii="Arial" w:hAnsi="Arial"/>
          <w:color w:val="000000"/>
        </w:rPr>
        <w:t xml:space="preserve"> - Perderão a condição de membros das Câmaras Técnicas, os órgãos ou entidades cujos representantes faltarem a 3 reuniões consecutivas ou 5 alternadas, no período de 2 an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A substituição do órgão ou entidade excluída, conforme o caput, será proposta pela Secretaria Executiva no Plenário do CR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0</w:t>
      </w:r>
      <w:r>
        <w:rPr>
          <w:rFonts w:cs="Arial" w:ascii="Arial" w:hAnsi="Arial"/>
          <w:color w:val="000000"/>
        </w:rPr>
        <w:t xml:space="preserve"> - Por deliberação das Câmaras Técnicas, os seus coordenadores convidarão pessoas ou instituições para oferecer subsídios, prestar esclarecimentos ou participar dos trabalhos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1</w:t>
      </w:r>
      <w:r>
        <w:rPr>
          <w:rFonts w:cs="Arial" w:ascii="Arial" w:hAnsi="Arial"/>
          <w:color w:val="000000"/>
        </w:rPr>
        <w:t xml:space="preserve"> - Qualquer membro do CRH e do CORHI que manifestar interesse na discussão do assunto em apreciação pelas Câmaras Técnicas, poderá participar das reuniões, com direito a voz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2</w:t>
      </w:r>
      <w:r>
        <w:rPr>
          <w:rFonts w:cs="Arial" w:ascii="Arial" w:hAnsi="Arial"/>
          <w:color w:val="000000"/>
        </w:rPr>
        <w:t xml:space="preserve"> - As reuniões das Câmaras Técnicas serão públicas, tendo o direito a voz somente os participantes designados nestas Normas Gerai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3</w:t>
      </w:r>
      <w:r>
        <w:rPr>
          <w:rFonts w:cs="Arial" w:ascii="Arial" w:hAnsi="Arial"/>
          <w:color w:val="000000"/>
        </w:rPr>
        <w:t xml:space="preserve"> - Em cada reunião das Câmaras Técnicas serão lavradas Atas sucintas, que após aprovação de seus membros, serão assinadas pelos Coordenador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arágrafo único</w:t>
      </w:r>
      <w:r>
        <w:rPr>
          <w:rFonts w:cs="Arial" w:ascii="Arial" w:hAnsi="Arial"/>
          <w:color w:val="000000"/>
        </w:rPr>
        <w:t xml:space="preserve"> - Das atas deverá constar a relação de participantes, extraída da lista de presença devidamente assinada e arquivad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Artigo 14</w:t>
      </w:r>
      <w:r>
        <w:rPr>
          <w:rFonts w:cs="Arial" w:ascii="Arial" w:hAnsi="Arial"/>
          <w:color w:val="000000"/>
        </w:rPr>
        <w:t xml:space="preserve"> - Com vistas à uniformização dos trabalhos no âmbito do CRH, a Secretaria Executiva poderá estabelecer padronizações para procedimentos administrativo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1º</w:t>
      </w:r>
      <w:r>
        <w:rPr>
          <w:rFonts w:cs="Arial" w:ascii="Arial" w:hAnsi="Arial"/>
          <w:color w:val="000000"/>
        </w:rPr>
        <w:t xml:space="preserve"> - Os documentos pertinentes às reuniões das Câmaras Técnicas deverão ser remetidos aos membros com antecedência mínima de 7 (sete) d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2º</w:t>
      </w:r>
      <w:r>
        <w:rPr>
          <w:rFonts w:cs="Arial" w:ascii="Arial" w:hAnsi="Arial"/>
          <w:color w:val="000000"/>
        </w:rPr>
        <w:t xml:space="preserve"> - Todos os documentos gerados pelas Câmaras Técnicas, incluindo convocações, atas e pareceres, deverão ser remetidos à Secretaria Executiva do CR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§ 3º</w:t>
      </w:r>
      <w:r>
        <w:rPr>
          <w:rFonts w:cs="Arial" w:ascii="Arial" w:hAnsi="Arial"/>
          <w:color w:val="000000"/>
        </w:rPr>
        <w:t xml:space="preserve"> - As matérias, pareceres e informações pertinentes às Câmaras Técnicas serão encaminhadas pelos respectivos Coordenadores à Secretaria Executiva, com antecedência compatível com o disposto nos artigos 17 a 19 do Regulamento Interno do CR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Artigo 15 </w:t>
      </w:r>
      <w:r>
        <w:rPr>
          <w:rFonts w:cs="Arial" w:ascii="Arial" w:hAnsi="Arial"/>
          <w:color w:val="000000"/>
        </w:rPr>
        <w:t>- Os casos não previstos na presente Norma serão decididos pelo CR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jc w:val="both"/>
        <w:rPr/>
      </w:pPr>
      <w:r>
        <w:rPr>
          <w:rFonts w:cs="Arial"/>
          <w:b/>
        </w:rPr>
        <w:t>Artigo 16</w:t>
      </w:r>
      <w:r>
        <w:rPr>
          <w:rFonts w:cs="Arial"/>
        </w:rPr>
        <w:t xml:space="preserve"> - Estas Normas Gerais entram em vigor a partir da sua aprovação pelo CR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4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0:00Z</dcterms:created>
  <dc:creator>sma</dc:creator>
  <dc:description/>
  <dc:language>en-US</dc:language>
  <cp:lastModifiedBy>sma</cp:lastModifiedBy>
  <dcterms:modified xsi:type="dcterms:W3CDTF">2009-05-25T14:00:00Z</dcterms:modified>
  <cp:revision>2</cp:revision>
  <dc:subject/>
  <dc:title>Deliberação CRH - 31, de 26 de junho de 2001</dc:title>
</cp:coreProperties>
</file>